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a do debate: Qualidade e Equidade na Educação</w:t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do por: Conselho Pedagógico da Escola Secundária c/ 3º CEB Dr. Jaime Magalhães Lima</w:t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: 22-11-200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>Local de realização: Escola Secundária c/ 3º CEB Dr. Jaime Magalhães Lima</w:t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ntes:  trinta professores e a representante do pessoal auxiliar de educaçã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2. Síntese do debate </w:t>
      </w:r>
    </w:p>
    <w:tbl>
      <w:tblPr>
        <w:tblW w:w="8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blemas e dificuldades identificado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Saber ler, escrever e contar já não chega na sociedade actual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ificuldade em estimular os alunos a gostarem de gostar de aprende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emissão da família no desenvolvimento de hábitos de leitura dos alun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Atitude de desalento e desmotivação dos jovens logo à partida; esta atitude vai aumentando com os anos de escolaridad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Falta de formação dos professores para estimular a criatividade dos aluno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Falta de hábitos de leitura e dificuldades de interpretação por parte dos joven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ificuldade em cumprir programas (conteúdos) e desenvolver competências no ano lectivo estipulado. O que privilegiar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odos os sectores da sociedade portuguesa estão em dificuldade e isso reflecte-se na escola. Como país, falhamos em várias vertentes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usência de formação dos jovens em valore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erifica-se uma grande desmotivação nos professores devido à forma como o governo tratou estes profissionais, criticando-os negativament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 questão economicista que denigre os professores é negativa para a educaçã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 estado não investe na educação como seria desejável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á uma maioria de pais com capital escolar baix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erante um conhecimento maior, verifica-se uma menor classe média de conhecimentos, a classe que suporta o país; há uma elite de jovens formados a um nível de excelência e uma massa enorme de jovens com muito pouca formaçã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ma taxa de abandono escolar muito elevad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A população não adquire livros, excepto os livros escolares, devido ao preço elevado; mas adquire bens supérfluos, como telemóveis. Não há investimento no sabe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erifica-se uma aceitação do insucesso; o insucesso é “normal”, o sucesso é extraordinário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didas de intervenção proposta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Desenvolver competências ao nível da língua materna, matemática, ciências, informática, línguas estrangeiras competências sociais e de cidadani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mover o “gostar de aprender” é o elemento desencadeador de todas as aprendizagens – aprendizagens activas formadoras do cidadão activ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OCDE propõe conhecimentos básicos em língua materna, línguas estrangeiras, matemática e ciências; desenvolvimento de skills genéricos para a vida: aprender de forma crítica; solucionar problemas; empreender; saber comunicar; literacia informática; pensamento crítico; aprendizagens ao longo da vida; trabalhar em grupo e em ambiente multicultural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cessidade de desenvolver a ideia de que o esforço e a persistência são fundamentais para a aprendizage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esenvolver os conceitos de “direito de aprender” e “dever de aprender”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cessária a intervenção do estado para os alunos menos favorecidos – maior apoio social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otivar os professores, dignificando e reconhecendo a sua taref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lorizar a escola e os seus agentes; valorizar o saber; se a escola for valorizada, os alunos terão uma atitude diferente (mais positiva) para com a escola, os professores, o saber e a sua própria formaçã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 escola deve criar pontes com as famílias, intensificar as relações de confiança entre as parte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 família ou as figuras de referência dos jovens devem fomentar a sua formação pessoal, em valore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porcionar formação diferenciada, técnica, profissional, aos jovens para prevenir o abandono escola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lorização e dignificação de todas as formações e profissões por parte da sociedade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ores do debate: Isabel Serrano e Teresa Carvalh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30:00Z</dcterms:created>
  <dc:creator>ISABEL</dc:creator>
  <dc:description/>
  <dc:language>en-US</dc:language>
  <cp:lastModifiedBy>Manuela Sarmento</cp:lastModifiedBy>
  <dcterms:modified xsi:type="dcterms:W3CDTF">2006-11-23T17:14:00Z</dcterms:modified>
  <cp:revision>5</cp:revision>
  <dc:subject/>
  <dc:title>Tema do debate: Qualidade e Equidade na Educação</dc:title>
</cp:coreProperties>
</file>